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TKEZÉS IGÉNYLÉ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özépiskolások részér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 neve: …………………………………………………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idő: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mény neve:……………………………………………………………………………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ztálya: 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/Törvényes képviselő neve: 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e: ……………………………………………………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tkezés biztosítását 20………. év ………………………… hónap …………………. – tól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1x (ebéd) étkezés vonatkozásában kérem / nem kérem.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Megjegyzés: A kívánt szövegrész aláhúzand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mennyiben rendelkezik az alábbi kedvezmények valamelyikével, kérjük, aláhúzással jelezze! Középiskolai tanuló után az étkezésnél 100 % -os normatív kedvezmény vehető igénybe, h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lésbe vették (érvényes határozat másolata szükséges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zépiskolai tanuló után az étkezésnél 50% -os normatív kedvezmény vehető igénybe, h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dszeres gyermekvédelmi kedvezményben részesül (érvényes határozat másolata szükséges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tartósan beteg (szakorvosi igazolás vagy magasabb összegű családi pótlék megállapításáról szóló határozat szükséges) vagy fogyatékos (szakértői és rehabilitációs bizottság határozata vagy magasabb összegű családi pótlék megállapításáról szóló határozat szükséges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vagy több gyermeket nevelnek a szülők (nyilatkozat kitöltésével igazolható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diétás étkezés biztosítását: igen / nem (a választott lehetőség aláhúzandó!), a következő egészségi állapotra tekintettel: 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diétás étkezés biztosítása a közétkeztetésre vonatkozó táplálkozás-egészségügyi előírásokról szóló 37/2014. (IV.30.) EMMI rendeletben foglaltak alapján történik, kizárólag szakorvosi igazolás alapj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ijelentem, hogy a közölt adatok a valóságnak megfelelnek, egyúttal hozzájárulok a kérelemben szereplő adatoknak a gyermekétkeztetés igénybevételéhez térítési díj megállapítása érdekében történő felhasználáshoz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z eljárás során a személyes adatok kezelésére a Balatonfüredi Közös Önkormányzati Hivatal adatkezelési szabályzata vonatkozik, amely elérhető a https</w:t>
      </w:r>
      <w:bookmarkStart w:id="0" w:name="_GoBack"/>
      <w:bookmarkEnd w:id="0"/>
      <w:r>
        <w:rPr>
          <w:rFonts w:cs="Times New Roman" w:ascii="Times New Roman" w:hAnsi="Times New Roman"/>
          <w:lang w:eastAsia="hu-HU"/>
        </w:rPr>
        <w:t>://balatonfured.hu honlap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Balatonfüred,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/Törvényes képvise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6:00Z</dcterms:created>
  <dc:creator>Répásy Ildikó</dc:creator>
  <dc:description/>
  <cp:keywords/>
  <dc:language>en-US</dc:language>
  <cp:lastModifiedBy>Schöngrundtnerné Ottlecz Boglárka</cp:lastModifiedBy>
  <dcterms:modified xsi:type="dcterms:W3CDTF">2020-10-14T07:07:00Z</dcterms:modified>
  <cp:revision>5</cp:revision>
  <dc:subject/>
  <dc:title>ÉTKEZÉS IGÉNYLÉS</dc:title>
</cp:coreProperties>
</file>