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tézményi gyermekétkeztetés lemondásá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............................................................................. (szülő/törvényes képviselő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szám alatti lakos, mint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..................... nevű gyerm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intézmény………..…oszt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ője/más törvényes képviselője (a megfelelő aláhúzandó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 étkeztetést ….………………………………………………….. tól/től lemond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megjelölt lemondás napjáig kiszámlázásra kerülő gyermekétkeztetés térítési díját határidőben megfizetem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z ellátást lemondó szülő, más törvényes képviselő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1:00Z</dcterms:created>
  <dc:creator>Répásy Ildikó</dc:creator>
  <dc:description/>
  <cp:keywords/>
  <dc:language>en-US</dc:language>
  <cp:lastModifiedBy>ottlecz_boglarka</cp:lastModifiedBy>
  <cp:lastPrinted>2019-03-22T12:05:00Z</cp:lastPrinted>
  <dcterms:modified xsi:type="dcterms:W3CDTF">2019-03-28T11:32:00Z</dcterms:modified>
  <cp:revision>7</cp:revision>
  <dc:subject/>
  <dc:title>NYILATKOZAT</dc:title>
</cp:coreProperties>
</file>